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5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30-6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чук Владислава Ильича, *** года рождения, уроженца ***, гражданина РФ, зарегистрированного по адресу: ***, фактически проживающе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27 мая 2025 года в 00 час. 05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заместителя начальника по ИАЗ отдела по ИАЗ ЦАФАП в ОДД ГИБДД УМВД России по Тульской области №18810571250317121830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103057 от 14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по ИАЗ отдела по ИАЗ ЦАФАП в ОДД ГИБДД УМВД России по Тульской области №18810571250317121830 от 17.03.2025 по делу об административном правонарушении, предусмотренном ч. 2 ст. 12.9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750 рублей. Постановление вступило в законную силу 2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данных о правонарушениях Кичук В.И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чет об отслеживании отправления с почтовым идентификатором 3009220614676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71250317121830 от 17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53252011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5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